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ascii="黑体" w:hAnsi="黑体" w:eastAsia="黑体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eastAsia="黑体" w:ascii="黑体" w:hAnsi="黑体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（专业学位类别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二级学科（专业学位领域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/>
      </w:pPr>
      <w:r>
        <w:rPr>
          <w:sz w:val="30"/>
          <w:lang w:val="en-US" w:eastAsia="zh-CN"/>
        </w:rPr>
        <w:t>202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律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纸正反双面打印，左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颗钉装订，每人一式两份，一份存学校档案馆，一份存申请人个人档案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/>
        <w:t>注：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获奖的成果、专利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或被</w:t>
            </w:r>
            <w:r>
              <w:rPr>
                <w:rFonts w:cs="宋体" w:ascii="宋体" w:hAnsi="宋体"/>
              </w:rPr>
              <w:t>ES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JUT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C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&amp;HCI</w:t>
            </w:r>
            <w:r>
              <w:rPr>
                <w:rFonts w:ascii="宋体" w:hAnsi="宋体" w:cs="宋体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/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系统下载的答辩委员会决议书直接替换本页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dc:language>en-US</dc:language>
  <cp:lastModifiedBy>刘冬仙</cp:lastModifiedBy>
  <cp:lastPrinted>2008-03-31T17:05:00Z</cp:lastPrinted>
  <dcterms:modified xsi:type="dcterms:W3CDTF">2025-05-08T09:18:15Z</dcterms:modified>
  <cp:revision>5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A0390A58484B8A5D86B797CBB43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